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eredskapsplan internt for Solskjermingsgruppen A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ål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Beredskapsplanen er etablert for å håndtere og begrense skadevirkningen av ulykker, brann, forurensning av ytre miljø og farlige situasjoner som måtte oppstå på byggeplas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anen skal:</w:t>
      </w:r>
    </w:p>
    <w:p>
      <w:pPr>
        <w:pStyle w:val="Normal"/>
        <w:numPr>
          <w:ilvl w:val="0"/>
          <w:numId w:val="3"/>
        </w:numPr>
        <w:ind w:left="330" w:hanging="360"/>
        <w:rPr>
          <w:rFonts w:ascii="Calibri" w:hAnsi="Calibri" w:cs="Calibri"/>
        </w:rPr>
      </w:pPr>
      <w:r>
        <w:rPr>
          <w:rFonts w:cs="Calibri" w:ascii="Calibri" w:hAnsi="Calibri"/>
        </w:rPr>
        <w:t>Danne basis for utarbeidelse av utførendes beredskapsplaner for egne arbeider.</w:t>
      </w:r>
    </w:p>
    <w:p>
      <w:pPr>
        <w:pStyle w:val="Normal"/>
        <w:ind w:left="10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330" w:hanging="360"/>
        <w:rPr/>
      </w:pPr>
      <w:r>
        <w:rPr>
          <w:rFonts w:cs="Calibri" w:ascii="Calibri" w:hAnsi="Calibri"/>
        </w:rPr>
        <w:t>Sikre effektiv varsling ved ulykker, brann og skader på ytre miljø og andre farlige situasjoner som måtte oppstå på bygg- og anleggsområdet ved en beredskapssituasj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330" w:hanging="360"/>
        <w:rPr>
          <w:rFonts w:ascii="Calibri" w:hAnsi="Calibri" w:cs="Calibri"/>
        </w:rPr>
      </w:pPr>
      <w:r>
        <w:rPr>
          <w:rFonts w:cs="Calibri" w:ascii="Calibri" w:hAnsi="Calibri"/>
        </w:rPr>
        <w:t>Samordne egne ressurser som koordineres mot offentlige ressurser ved en beredskapssituasj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mfang</w:t>
      </w:r>
    </w:p>
    <w:p>
      <w:pPr>
        <w:pStyle w:val="Normal"/>
        <w:ind w:firstLine="34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Beredskapsplanen skal gjelde for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lle ansatte i Solskjermingsgruppen AS som arbeider på byggeplassen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lle UE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Alle øvrige på bygge og anleggsområde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4"/>
        </w:numPr>
        <w:rPr/>
      </w:pPr>
      <w:r>
        <w:rPr>
          <w:rFonts w:cs="Calibri" w:ascii="Calibri" w:hAnsi="Calibri"/>
          <w:sz w:val="28"/>
          <w:szCs w:val="28"/>
        </w:rPr>
        <w:t>Alarm- og servicetelefoner</w:t>
      </w:r>
    </w:p>
    <w:p>
      <w:pPr>
        <w:pStyle w:val="Normal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723"/>
        <w:gridCol w:w="2376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Ambulans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Politi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Brann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Legevakt Oslo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Storgata 4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116 1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  <w:t>Legevakt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HT-gruppen Osl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gata 3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Åpningstid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9.-14.05: 08.00 – 15.3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5. – 14.09: 08.00 – 15.0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enom åpningsti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glig leder direk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 15 88 5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26 39 75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HT-gruppen Midt-Norge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ilmelding strømforsyning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øgnåpen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5 30 4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FT – Statens forurensningstilsyn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57 34 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beidstilsynet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lo-Akershus-Østfold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5 48 222 – tast 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ftinformasjonssentralen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 59 13 0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ljøutslipp og forurensning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annvese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18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s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glig leder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ne Klemetse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005410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rstatning1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eringsansvarlig 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my Moe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03761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rstatning 2: Monteringsansvarlig 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as Nybæc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34544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en kontakt internt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len Braadli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29912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vedverneombud (HVO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rbeidstilsynet skal kontaktes omgående ved ulykke som resulterer i alvorlige person eller materielle skader. Arbeidstilsynets oppgave ved ulykke er å rekonstruere hendelsesforløpet og å bistå politiet i etterforskningsarbeidet.     </w:t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ørste mann på stedet</w:t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ørger for egen og andres sikkerhet og skaffer seg en rask oversikt.</w:t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ing Alarmtelefon (113 110 112)</w:t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Førstehjelp!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rFonts w:cs="Calibri" w:ascii="Calibri" w:hAnsi="Calibri"/>
        </w:rPr>
        <w:t>Varsle leder for byggeplass.</w:t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Melde inn ulykke til hovedkontor. </w:t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nsvar og oppgav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vedkontor:</w:t>
      </w:r>
    </w:p>
    <w:p>
      <w:pPr>
        <w:pStyle w:val="Listeavsnitt"/>
        <w:ind w:left="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Hvis telefonen med informasjon om ulykke først kommer inn til sentralbordet: </w:t>
      </w:r>
    </w:p>
    <w:p>
      <w:pPr>
        <w:pStyle w:val="Listeavsnitt"/>
        <w:numPr>
          <w:ilvl w:val="0"/>
          <w:numId w:val="8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Sentralbordet setter telefonen over til daglig leder, som deretter informerer monteringsansvarlig. </w:t>
      </w:r>
    </w:p>
    <w:p>
      <w:pPr>
        <w:pStyle w:val="Listeavsnit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nteringsansvarlig: </w:t>
      </w:r>
    </w:p>
    <w:p>
      <w:pPr>
        <w:pStyle w:val="Listeavsnitt"/>
        <w:numPr>
          <w:ilvl w:val="0"/>
          <w:numId w:val="8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Skal dra til ulykkesstedet og få oversikt over saken. </w:t>
      </w:r>
    </w:p>
    <w:p>
      <w:pPr>
        <w:pStyle w:val="Listeavsnitt"/>
        <w:numPr>
          <w:ilvl w:val="0"/>
          <w:numId w:val="8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>Samarbeide med etatene og gi nødvendig informasjon.</w:t>
      </w:r>
    </w:p>
    <w:p>
      <w:pPr>
        <w:pStyle w:val="Listeavsnitt"/>
        <w:numPr>
          <w:ilvl w:val="0"/>
          <w:numId w:val="8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>Samle alle ansatte på stedet og gi informasjon.</w:t>
      </w:r>
    </w:p>
    <w:p>
      <w:pPr>
        <w:pStyle w:val="Listeavsnitt"/>
        <w:numPr>
          <w:ilvl w:val="0"/>
          <w:numId w:val="8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>Ta opptelling iht. mannskapsliste.</w:t>
      </w:r>
    </w:p>
    <w:p>
      <w:pPr>
        <w:pStyle w:val="Listeavsnitt"/>
        <w:numPr>
          <w:ilvl w:val="0"/>
          <w:numId w:val="8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>Gi kort informasjon til alle, om ulykken og veien videre.</w:t>
      </w:r>
    </w:p>
    <w:p>
      <w:pPr>
        <w:pStyle w:val="Listeavsnitt"/>
        <w:numPr>
          <w:ilvl w:val="0"/>
          <w:numId w:val="8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>Informerer daglig leder.</w:t>
      </w:r>
    </w:p>
    <w:p>
      <w:pPr>
        <w:pStyle w:val="Listeavsnitt"/>
        <w:numPr>
          <w:ilvl w:val="0"/>
          <w:numId w:val="8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Registrere ulykken som avvik i avvikssystemet. </w:t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glig leder: </w:t>
      </w:r>
    </w:p>
    <w:p>
      <w:pPr>
        <w:pStyle w:val="Listeavsnitt"/>
        <w:numPr>
          <w:ilvl w:val="0"/>
          <w:numId w:val="8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>Daglig leder drar til ulykkesstedet (om mulig) og samler informasjon.</w:t>
      </w:r>
    </w:p>
    <w:p>
      <w:pPr>
        <w:pStyle w:val="Listeavsnitt"/>
        <w:numPr>
          <w:ilvl w:val="0"/>
          <w:numId w:val="8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>Informerer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hovedverneombud og pårørende (kun etter avtale med politiet evt. sykehus)</w:t>
      </w:r>
    </w:p>
    <w:p>
      <w:pPr>
        <w:pStyle w:val="Listeavsnitt"/>
        <w:numPr>
          <w:ilvl w:val="0"/>
          <w:numId w:val="8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Informere om ulykken til de andre ansatte. </w:t>
      </w:r>
    </w:p>
    <w:p>
      <w:pPr>
        <w:pStyle w:val="Listeavsnitt"/>
        <w:numPr>
          <w:ilvl w:val="0"/>
          <w:numId w:val="8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Den eneste som snakker med media. </w:t>
      </w:r>
    </w:p>
    <w:p>
      <w:pPr>
        <w:pStyle w:val="Listeavsnitt"/>
        <w:numPr>
          <w:ilvl w:val="0"/>
          <w:numId w:val="8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>Skal varsle Arbeidstilsynet ved alvorlige skader.</w:t>
      </w:r>
    </w:p>
    <w:p>
      <w:pPr>
        <w:pStyle w:val="Listeavsnitt"/>
        <w:numPr>
          <w:ilvl w:val="0"/>
          <w:numId w:val="8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Varsling skal skje så snart som mulig. </w:t>
      </w:r>
    </w:p>
    <w:p>
      <w:pPr>
        <w:pStyle w:val="Listeavsnitt"/>
        <w:numPr>
          <w:ilvl w:val="0"/>
          <w:numId w:val="8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>Varsling av alvorlig ulykker skal også være skriftlig til Arbeidstilsynet ved hjelp av et eget skjema. Papir eller elektronisk (gå inn på arbeidstilsynet, melding av arbeidsulykke skjema.)</w:t>
      </w:r>
    </w:p>
    <w:p>
      <w:pPr>
        <w:pStyle w:val="Listeavsnitt"/>
        <w:numPr>
          <w:ilvl w:val="0"/>
          <w:numId w:val="8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Debrifing tas når alt har roet seg (hva gikk bra og hva gikk ikke bra). </w:t>
      </w:r>
    </w:p>
    <w:p>
      <w:pPr>
        <w:pStyle w:val="Listeavsnitt"/>
        <w:numPr>
          <w:ilvl w:val="1"/>
          <w:numId w:val="8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De som skal være med: Daglig leder, prosjektleder/montøransvarlig, de som har vært til stede ved ulykken, andre ansatte som har behov for det. </w:t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rann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rFonts w:cs="Calibri" w:ascii="Calibri" w:hAnsi="Calibri"/>
        </w:rPr>
        <w:t>Ved brann skal innsatsleder, dvs. en av de tilstedeværende, straks ta ledelsen som innsatsleder og sørge for å:</w:t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øve å redde eventuelle personer i fareson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røve å slukke/ begrense brannen </w:t>
      </w:r>
      <w:r>
        <w:rPr>
          <w:rFonts w:cs="Calibri" w:ascii="Calibri" w:hAnsi="Calibri"/>
          <w:color w:val="FF0000"/>
        </w:rPr>
        <w:t>(ikke sett seg selv i far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arsle brannve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0" w:leader="none"/>
        </w:tabs>
        <w:rPr/>
      </w:pPr>
      <w:r>
        <w:rPr>
          <w:rFonts w:cs="Calibri" w:ascii="Calibri" w:hAnsi="Calibri"/>
        </w:rPr>
        <w:t xml:space="preserve">Samle alle på møteplas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enge av områd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arsle monteringsansvarl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arsle hovedkonto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arsle politi.</w:t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rFonts w:cs="Calibri" w:ascii="Calibri" w:hAnsi="Calibri"/>
          <w:b/>
        </w:rPr>
        <w:t>Alvorlig personskade/dødsfall</w:t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ed alvorlig personskade skal innsatsleder, dvs. en av de tilstedeværende, straks ta ledelsen som innsatsleder og sørge for å:</w:t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tføre førstehjelp, finne evt. hjertestarte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arsle ambulanse og polit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arsle til hovedkontoret/monteringsansvarlig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amle alle på møteplas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tenge av området.</w:t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angrep</w:t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ed oppdagelse av hacking skal følgende gjøres: </w:t>
      </w:r>
    </w:p>
    <w:p>
      <w:pPr>
        <w:pStyle w:val="Normal"/>
        <w:tabs>
          <w:tab w:val="clear" w:pos="708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en som mistenker hacking, må sende SMS/telefon til alle ansatte om at de ikke skal bruke datamaskinene sine: Alt må stopp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glig leder/administrasjonsleder gir beskjed til IT-avdelingen: Attend IT AS: tel: +47 23372300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0" w:leader="none"/>
        </w:tabs>
        <w:rPr/>
      </w:pPr>
      <w:r>
        <w:rPr>
          <w:rFonts w:cs="Calibri" w:ascii="Calibri" w:hAnsi="Calibri"/>
        </w:rPr>
        <w:t xml:space="preserve">Daglig leder samarbeider med Attend IT om hvordan veien videre skal gå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e ansatte informeres om tidsperspektiv og risik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0" w:leader="none"/>
        </w:tabs>
        <w:rPr/>
      </w:pPr>
      <w:r>
        <w:rPr>
          <w:rFonts w:cs="Calibri" w:ascii="Calibri" w:hAnsi="Calibri"/>
        </w:rPr>
        <w:t>Debrifing: Hvilken skade har skjedd? Er det lekket persondata eller selskapsinformasjon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Årsaksanalyse: Hvorfor skjedde det? Hvordan unngå det i fremtiden?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Få informasjon fra IT-avdelingen på hva som er skjedd og informere alle ansatt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50" w:leader="none"/>
        </w:tabs>
        <w:rPr/>
      </w:pPr>
      <w:r>
        <w:rPr>
          <w:rFonts w:cs="Calibri" w:ascii="Calibri" w:hAnsi="Calibri"/>
        </w:rPr>
        <w:t xml:space="preserve">Avviksregistering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Overskrift1Tegn">
    <w:name w:val="Overskrift 1 Teg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1:00Z</dcterms:created>
  <dc:creator>pcw</dc:creator>
  <dc:description/>
  <cp:keywords/>
  <dc:language>en-US</dc:language>
  <cp:lastModifiedBy>Anna Tennfjord</cp:lastModifiedBy>
  <cp:lastPrinted>2018-10-10T23:18:00Z</cp:lastPrinted>
  <dcterms:modified xsi:type="dcterms:W3CDTF">2022-12-22T08:41:00Z</dcterms:modified>
  <cp:revision>10</cp:revision>
  <dc:subject/>
  <dc:title>Beredskapsplan</dc:title>
</cp:coreProperties>
</file>