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Forslag til beredskapsøvelse hos …………………….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Formål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365F91"/>
        </w:rPr>
        <w:t>Testing og øvelse på interne handlingsplaner og varslingsrutiner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365F91"/>
        </w:rPr>
        <w:t>Opplevelse/ øvelse i det personlige reaksjonsmønster.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 xml:space="preserve">Omfang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Hele byggeplassen med maks. 30 ansatte, kontakt til personer i varslingskjede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Redningsetatene varsles, men involveres ikke aktiv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BHT-gruppen SA bistår med organisering og faglig støtte.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</w:rPr>
        <w:t>Situasjon:</w:t>
      </w:r>
      <w:r>
        <w:rPr>
          <w:rFonts w:cs="Calibri" w:ascii="Calibri" w:hAnsi="Calibri"/>
          <w:color w:val="365F91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365F91"/>
        </w:rPr>
        <w:t xml:space="preserve">Fall fra høyden, mistanke om brudd og indre blødninger, lettere ytre blødning. Pas. Bevisst. </w:t>
      </w:r>
    </w:p>
    <w:p>
      <w:pPr>
        <w:pStyle w:val="Normal"/>
        <w:rPr/>
      </w:pPr>
      <w:r>
        <w:rPr>
          <w:rFonts w:cs="Calibri" w:ascii="Calibri" w:hAnsi="Calibri"/>
          <w:color w:val="365F91"/>
        </w:rPr>
        <w:t>Presse ringer til kontoret …(Bedrift). for å fiske etter informasjoner.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color w:val="365F91"/>
        </w:rPr>
        <w:t xml:space="preserve">Action plan: </w:t>
      </w:r>
      <w:r>
        <w:rPr>
          <w:rFonts w:cs="Calibri" w:ascii="Calibri" w:hAnsi="Calibri"/>
          <w:color w:val="365F91"/>
        </w:rPr>
        <w:t>(tidspkt. tilpasses)</w:t>
      </w:r>
    </w:p>
    <w:p>
      <w:pPr>
        <w:pStyle w:val="Normal"/>
        <w:rPr/>
      </w:pPr>
      <w:r>
        <w:rPr>
          <w:rFonts w:cs="Calibri" w:ascii="Calibri" w:hAnsi="Calibri"/>
          <w:color w:val="365F91"/>
        </w:rPr>
        <w:t xml:space="preserve">Kl. 10 </w:t>
        <w:tab/>
        <w:tab/>
        <w:t>Ulykken skjer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Kl. 10:40</w:t>
        <w:tab/>
        <w:t>Presse ringer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Kl. 11</w:t>
        <w:tab/>
        <w:tab/>
        <w:t>Praktisk øvelse over, evt. tidl. dersom situasjonen er under kontroll.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ab/>
        <w:tab/>
        <w:t>Ansatte tar lunsjpause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ab/>
        <w:tab/>
        <w:t xml:space="preserve">Observatørene drøfter </w:t>
      </w:r>
    </w:p>
    <w:p>
      <w:pPr>
        <w:pStyle w:val="Normal"/>
        <w:rPr/>
      </w:pPr>
      <w:r>
        <w:rPr>
          <w:rFonts w:cs="Calibri" w:ascii="Calibri" w:hAnsi="Calibri"/>
          <w:color w:val="365F91"/>
        </w:rPr>
        <w:t>Kl. 11:30</w:t>
        <w:tab/>
        <w:t>Felles samling, innsamling av opplevelser og tilbakemelding til de ansatte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/>
      </w:pPr>
      <w:r>
        <w:rPr>
          <w:rFonts w:cs="Calibri" w:ascii="Calibri" w:hAnsi="Calibri"/>
          <w:color w:val="365F91"/>
        </w:rPr>
        <w:t xml:space="preserve">Avsluttes ca. kl. 12:30/ 13:00 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To do:</w:t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365F91"/>
        </w:rPr>
        <w:t xml:space="preserve">Bedrift </w:t>
        <w:tab/>
        <w:t>-     Bli enig om dato/ st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365F91"/>
        </w:rPr>
        <w:t>Sende handlingsplan for alvorlig ulykke til BHT-gruppen 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Vurderer om nabolaget bør varsl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Stiller med en observatør (for observasjon i brakka og ved møtepunktet) </w:t>
      </w:r>
    </w:p>
    <w:p>
      <w:pPr>
        <w:pStyle w:val="Normal"/>
        <w:ind w:left="2484" w:hanging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365F91"/>
        </w:rPr>
        <w:t>BHT-gruppen 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Informerer redningsetatene om øvel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Stiller med markør, observatør og kamera for dokumentasjon til øvels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Prebrief for den interne observatø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Bistår i oppsamling av tilbakemelding og oppsummer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Bistår i feedback til de ansat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Gir skriftlig oppsummering med bilder etter gjennomføring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</w:rPr>
        <w:t xml:space="preserve">Forslag til dato og tidspunkt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56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id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v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object w:dxaOrig="588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pt;height:30.9pt" filled="f" o:ole="">
          <v:imagedata r:id="rId2" o:title=""/>
        </v:shape>
        <o:OLEObject Type="Embed" ProgID="" ShapeID="ole_rId1" DrawAspect="Content" ObjectID="_666745747" r:id="rId1"/>
      </w:object>
    </w:r>
    <w:r>
      <w:rPr/>
      <w:t xml:space="preserve">                        </w:t>
    </w:r>
    <w:r>
      <w:rPr>
        <w:rFonts w:cs="Calibri" w:ascii="Calibri" w:hAnsi="Calibri"/>
      </w:rPr>
      <w:drawing>
        <wp:inline distT="0" distB="0" distL="0" distR="0">
          <wp:extent cx="464185" cy="402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107940</wp:posOffset>
          </wp:positionH>
          <wp:positionV relativeFrom="paragraph">
            <wp:posOffset>-215900</wp:posOffset>
          </wp:positionV>
          <wp:extent cx="1558925" cy="88265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column">
            <wp:posOffset>3623310</wp:posOffset>
          </wp:positionH>
          <wp:positionV relativeFrom="paragraph">
            <wp:posOffset>-198120</wp:posOffset>
          </wp:positionV>
          <wp:extent cx="2505075" cy="824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333399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character" w:styleId="BrdtekstinnrykkTegn">
    <w:name w:val="Brødtekstinnrykk Tegn"/>
    <w:qFormat/>
    <w:rPr>
      <w:sz w:val="24"/>
      <w:szCs w:val="24"/>
      <w:lang w:val="nb-NO"/>
    </w:rPr>
  </w:style>
  <w:style w:type="character" w:styleId="TopptekstTegn">
    <w:name w:val="Topptekst Tegn"/>
    <w:qFormat/>
    <w:rPr>
      <w:sz w:val="24"/>
      <w:szCs w:val="24"/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character" w:styleId="IngenmellomromTegn">
    <w:name w:val="Ingen mellomrom Teg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6A2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>Elisabeth Mona</dc:creator>
  <dc:description/>
  <cp:keywords/>
  <dc:language>en-US</dc:language>
  <cp:lastModifiedBy>Rune Fjeld Braathen</cp:lastModifiedBy>
  <cp:lastPrinted>2015-07-08T13:05:00Z</cp:lastPrinted>
  <dcterms:modified xsi:type="dcterms:W3CDTF">2018-06-18T08:43:00Z</dcterms:modified>
  <cp:revision>2</cp:revision>
  <dc:subject/>
  <dc:title>Tjenester fra Oslo HMS-senter innen:</dc:title>
</cp:coreProperties>
</file>